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7"/>
        <w:gridCol w:w="239"/>
        <w:gridCol w:w="1594"/>
      </w:tblGrid>
      <w:tr>
        <w:trPr>
          <w:trHeight w:val="1431" w:hRule="atLeast"/>
        </w:trPr>
        <w:tc>
          <w:tcPr>
            <w:tcW w:w="7067" w:type="dxa"/>
            <w:tcBorders/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325880</wp:posOffset>
                  </wp:positionH>
                  <wp:positionV relativeFrom="paragraph">
                    <wp:posOffset>-228600</wp:posOffset>
                  </wp:positionV>
                  <wp:extent cx="1143000" cy="22193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" r="-1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i/>
                <w:sz w:val="30"/>
                <w:szCs w:val="30"/>
                <w:lang w:val="ru-RU"/>
              </w:rPr>
              <w:t>Боевой листок № 12</w:t>
            </w:r>
          </w:p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  <w:t>4-ого батальона Министерства обороны ЛНР</w:t>
            </w:r>
          </w:p>
          <w:p>
            <w:pPr>
              <w:pStyle w:val="Normal"/>
              <w:spacing w:lineRule="atLeast" w:line="20" w:before="0" w:after="200"/>
              <w:jc w:val="right"/>
              <w:rPr>
                <w:b/>
                <w:b/>
                <w:i/>
                <w:i/>
                <w:sz w:val="30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  <w:t>Группа Быстрого Реагирования «Бэтмен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 w:before="0" w:after="200"/>
              <w:jc w:val="right"/>
              <w:rPr>
                <w:b/>
                <w:b/>
                <w:i/>
                <w:i/>
                <w:sz w:val="30"/>
                <w:szCs w:val="30"/>
                <w:lang w:val="ru-RU"/>
              </w:rPr>
            </w:pPr>
            <w:r>
              <w:rPr>
                <w:b/>
                <w:i/>
                <w:sz w:val="30"/>
                <w:szCs w:val="30"/>
                <w:lang w:val="ru-RU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tLeast" w:line="40" w:before="0" w:after="200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ru-RU"/>
              </w:rPr>
              <w:t>21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30"/>
                <w:szCs w:val="30"/>
                <w:lang w:val="ru-RU"/>
              </w:rPr>
              <w:t>сентября 2014</w:t>
            </w:r>
          </w:p>
        </w:tc>
      </w:tr>
      <w:tr>
        <w:trPr>
          <w:trHeight w:val="835" w:hRule="atLeast"/>
        </w:trPr>
        <w:tc>
          <w:tcPr>
            <w:tcW w:w="8900" w:type="dxa"/>
            <w:gridSpan w:val="3"/>
            <w:tcBorders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Arial" w:hAnsi="Arial" w:cs="Arial"/>
                <w:b/>
                <w:b/>
                <w:shadow/>
                <w:sz w:val="30"/>
                <w:szCs w:val="30"/>
                <w:lang w:val="ru-RU"/>
              </w:rPr>
            </w:pPr>
            <w:r>
              <w:rPr>
                <w:b/>
                <w:i/>
                <w:shadow/>
                <w:sz w:val="100"/>
                <w:szCs w:val="100"/>
                <w:lang w:val="ru-RU"/>
              </w:rPr>
              <w:t>ЗА НОВОРОССИЮ!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567" w:right="38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 w:before="0" w:after="80"/>
        <w:jc w:val="center"/>
        <w:rPr/>
      </w:pPr>
      <w:r>
        <w:rPr>
          <w:b/>
          <w:sz w:val="20"/>
          <w:szCs w:val="20"/>
          <w:lang w:val="ru-RU"/>
        </w:rPr>
        <w:t xml:space="preserve">Москва – Третий Рим. </w:t>
      </w:r>
    </w:p>
    <w:p>
      <w:pPr>
        <w:pStyle w:val="Footer"/>
        <w:spacing w:lineRule="auto" w:line="168" w:before="0" w:after="8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уществование всякого государства должно иметь под собой твердую основу. Без такой основы новое государство не имеет исторических перспектив. Утрата основы неизменно приведет к деградации и распаду. </w:t>
      </w:r>
    </w:p>
    <w:p>
      <w:pPr>
        <w:pStyle w:val="Footer"/>
        <w:spacing w:lineRule="auto" w:line="168" w:before="0" w:after="8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В прошлом и сегодня современности государства строились и строятся на разных фундаментах. Право феодала на землю, племенные объединения, религиозные, империи и национальные государства. Основы разные, но они имеют исключительно идеологический характер. В основе государства лежит идея, которая разделяется большинством населения, всеми социальными слоями. </w:t>
      </w:r>
    </w:p>
    <w:p>
      <w:pPr>
        <w:pStyle w:val="Footer"/>
        <w:spacing w:lineRule="auto" w:line="168" w:before="0" w:after="8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Идеология объединения по национальному признаку создала большинство современных государств. Возможно, кто-то будет удивлен, но национальное государство – изобретение новейшего времени. Всего 200 лет назад таких не существовало, а массово они стали появляться лишь в ХХ веке. Великая французская революция дала идею единого народа, состоящего из равных граждан. А поражения в наполеоновских войнах привели Францию к практически мононациональной территории. Так появился прототип национального государства. Распад империй после первой мировой проходил одновременно со взлетом национальной идеологии, что привело к появлению на карте Европы первых настоящих национальных государств. </w:t>
      </w:r>
    </w:p>
    <w:p>
      <w:pPr>
        <w:pStyle w:val="Footer"/>
        <w:spacing w:lineRule="auto" w:line="168" w:before="0" w:after="8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нципы национальной идеологии определяют цели таких государств: сохранение этнической чистоты, языка, традиций и «исконной» национальной территории. Все эти цели являются консервативными, они направлены только внутрь. Национальное государство может быть весьма стабильным (насколько это возможно оценить в кратком историческом периоде их существования). Оно может быть успешным. Главным образом, это зависит от того, действительно ли народ, образующий государство, является отдельной, единой и сильной нацией. Примеры есть и прямые, и обратные.</w:t>
      </w:r>
    </w:p>
    <w:p>
      <w:pPr>
        <w:pStyle w:val="Footer"/>
        <w:spacing w:lineRule="auto" w:line="168" w:before="0" w:after="8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Империя по определению объединяет земли и народы. Успех империи – это века ее существования в прошлом и твердые перспективы на будущие века. Такой успех не может быть обеспечен лишь мечами или штыками – на каждую армию рано или поздно найдется противник сильнее, его не даст выдающийся лидер – люди смертны, политические или экономические интересы временны. В основе империи должна лежать имперская идея. Именно она служит фундаментом, на нее, как на стержень, могут нанизываться приобретения. Любая идеология, принятая в тот или иной исторический период, не противоречит главной имперской идее. Правящие элиты империи могут бороться за власть между собой, но они не подвергают сомнению имперскую идею. Эту идею разделяют и в хижинах, и во дворцах. Она способна создать настоящую империю. </w:t>
      </w:r>
    </w:p>
    <w:p>
      <w:pPr>
        <w:pStyle w:val="Footer"/>
        <w:spacing w:lineRule="auto" w:line="168" w:before="0" w:after="8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Такой была Римская империя. Все европейские империи создавались по ее образу и подобию, с ней неизбежно сравнивают. Успех Римской империи несомненен. Тысячелетняя история, ее вклад в культуру позволяет говорить о том, что европейская цивилизация создана римской цивилизацией.  </w:t>
      </w:r>
    </w:p>
    <w:p>
      <w:pPr>
        <w:pStyle w:val="Footer"/>
        <w:spacing w:lineRule="auto" w:line="168" w:before="0" w:after="80"/>
        <w:jc w:val="both"/>
        <w:rPr/>
      </w:pPr>
      <w:r>
        <w:rPr>
          <w:sz w:val="18"/>
          <w:szCs w:val="18"/>
          <w:lang w:val="ru-RU"/>
        </w:rPr>
        <w:t>Pax Romana – Римский Мир, несли легионеры, чиновники, ученые во все окружающие известные им земли. Римская империя называлась универсальной, то есть, вселенской, всеобъемлющей, глобальной. И это получилось. Римская империя породила явление более высокого порядка – цивилизацию. Теперь внутри нашей цивилизации горит факел Империи как абстрактного, идеального понятия и как конкретной цели.</w:t>
      </w:r>
    </w:p>
    <w:p>
      <w:pPr>
        <w:pStyle w:val="Footer"/>
        <w:spacing w:lineRule="auto" w:line="168" w:before="0" w:after="8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Вторая Империя была создана с центром в Константинополе. Она пережила первую еще на тысячелетие. Всего несколько десятков лет разделили плавание Колумба и последние сражения Византийской империи. В них греки, их союзники из балканских славян, генуэзские наемники шли в бой под римским орлом и буквами «SPQR» – Сенат и Народ Рима. Идеологически Вторая Империя была прямой наследницей Первой. </w:t>
      </w:r>
    </w:p>
    <w:p>
      <w:pPr>
        <w:pStyle w:val="Footer"/>
        <w:spacing w:lineRule="auto" w:line="168" w:before="0" w:after="20"/>
        <w:jc w:val="right"/>
        <w:rPr>
          <w:i/>
          <w:i/>
          <w:sz w:val="14"/>
          <w:szCs w:val="14"/>
          <w:lang w:val="ru-RU"/>
        </w:rPr>
      </w:pPr>
      <w:r>
        <w:rPr>
          <w:i/>
          <w:sz w:val="14"/>
          <w:szCs w:val="14"/>
          <w:lang w:val="ru-RU"/>
        </w:rPr>
        <w:t>Продолжение следует</w:t>
      </w:r>
    </w:p>
    <w:p>
      <w:pPr>
        <w:pStyle w:val="Footer"/>
        <w:spacing w:lineRule="auto" w:line="168" w:before="0" w:after="20"/>
        <w:jc w:val="right"/>
        <w:rPr>
          <w:i/>
          <w:i/>
          <w:sz w:val="14"/>
          <w:szCs w:val="14"/>
          <w:lang w:val="ru-RU"/>
        </w:rPr>
      </w:pPr>
      <w:r>
        <w:rPr>
          <w:i/>
          <w:sz w:val="14"/>
          <w:szCs w:val="14"/>
          <w:lang w:val="ru-RU"/>
        </w:rPr>
      </w:r>
    </w:p>
    <w:p>
      <w:pPr>
        <w:pStyle w:val="Footer"/>
        <w:spacing w:lineRule="auto" w:line="168" w:before="0" w:after="2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Трофейная боевая техника</w:t>
      </w:r>
    </w:p>
    <w:p>
      <w:pPr>
        <w:pStyle w:val="Footer"/>
        <w:spacing w:lineRule="auto" w:line="168" w:before="0" w:after="20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Footer"/>
        <w:spacing w:lineRule="auto" w:line="168" w:before="0" w:after="8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drawing>
          <wp:inline distT="0" distB="0" distL="0" distR="0">
            <wp:extent cx="2218690" cy="2058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spacing w:lineRule="auto" w:line="168" w:before="0" w:after="80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Две зенитные установки ЗУ 23-2 на ремонте в парке батальона.</w:t>
      </w:r>
    </w:p>
    <w:p>
      <w:pPr>
        <w:pStyle w:val="Footer"/>
        <w:spacing w:lineRule="auto" w:line="168" w:before="0" w:after="80"/>
        <w:jc w:val="center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Footer"/>
        <w:spacing w:lineRule="auto" w:line="168" w:before="0" w:after="80"/>
        <w:jc w:val="center"/>
        <w:rPr>
          <w:sz w:val="18"/>
          <w:szCs w:val="18"/>
          <w:lang w:val="ru-RU"/>
        </w:rPr>
      </w:pPr>
      <w:r>
        <w:rPr>
          <w:b/>
          <w:sz w:val="20"/>
          <w:szCs w:val="20"/>
          <w:lang w:val="ru-RU"/>
        </w:rPr>
        <w:t>Прекращение огня. Перспективы.</w:t>
      </w:r>
    </w:p>
    <w:p>
      <w:pPr>
        <w:pStyle w:val="Footer"/>
        <w:spacing w:lineRule="auto" w:line="168" w:before="0" w:after="8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чера в Минске состоялся очередной раунд переговоров контактной группы по Украине. По итогам сторонами был подписан меморандум. В нем подтверждается сохранение режима временного прекращения огня, а также вводятся новые договоренности: положение фронта фиксируется по состоянию на 19 сентября, а ракетные установки и артиллерийские орудия калибром более 100 мм должны быть отведены от линии соприкосновения на 15 км с каждой стороны, по-прежнему запрещены полеты авиации.</w:t>
      </w:r>
    </w:p>
    <w:p>
      <w:pPr>
        <w:pStyle w:val="Footer"/>
        <w:spacing w:lineRule="auto" w:line="168" w:before="0" w:after="8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В целом это можно оценить как определенный прогресс в деле мирного урегулирования. Конечно, точное выполнение условий представляется затруднительным. Что делать с танками, калибр орудий которых превышает оговоренный? Как можно вывести артиллерию из 15-километровой прифронтовой зоны, если в нее попадает непосредственно город Донецк? Как осуществить вывод вооружений из новых котлов, в которых находятся части украинской армии? Кроме того, контроль над соблюдением возлагается на миссию ОБСЕ, чьи возможности весьма ограничены. </w:t>
      </w:r>
    </w:p>
    <w:p>
      <w:pPr>
        <w:pStyle w:val="Footer"/>
        <w:spacing w:lineRule="auto" w:line="168" w:before="0" w:after="80"/>
        <w:jc w:val="both"/>
        <w:rPr/>
      </w:pPr>
      <w:r>
        <w:rPr>
          <w:sz w:val="18"/>
          <w:szCs w:val="18"/>
          <w:lang w:val="ru-RU"/>
        </w:rPr>
        <w:t xml:space="preserve">Можно предположить, что договоренности не будут в точности выполнены с обеих сторон. В ДНР обстрелы со стороны украинских войск продолжаются, возникают и боестолкновения. В ЛНР сегодня спокойнее, но со стороны противника наблюдаются перегруппировки сил и укрепление позиций. </w:t>
      </w:r>
    </w:p>
    <w:p>
      <w:pPr>
        <w:pStyle w:val="Footer"/>
        <w:spacing w:lineRule="auto" w:line="168" w:before="0" w:after="80"/>
        <w:jc w:val="both"/>
        <w:rPr/>
      </w:pPr>
      <w:r>
        <w:rPr>
          <w:sz w:val="18"/>
          <w:szCs w:val="18"/>
          <w:lang w:val="ru-RU"/>
        </w:rPr>
        <w:t xml:space="preserve">Чего ожидать в дальнейшем? Противник, ослабленный рядом поражений и тяжелыми потерями, в данный момент не готов к ведению наступательных операций с надеждой на решительный успех. Армия Новороссии последовательно усиливается за счет трофейной боевой техники, притока добровольцев, улучшения снабжения, налаживания оперативного взаимо-действия и накопления опыта боев. </w:t>
      </w:r>
    </w:p>
    <w:p>
      <w:pPr>
        <w:pStyle w:val="Footer"/>
        <w:spacing w:lineRule="auto" w:line="168" w:before="0" w:after="80"/>
        <w:jc w:val="both"/>
        <w:rPr/>
      </w:pPr>
      <w:r>
        <w:rPr>
          <w:sz w:val="18"/>
          <w:szCs w:val="18"/>
          <w:lang w:val="ru-RU"/>
        </w:rPr>
        <w:t>Это положение становится основой для попыток политического разрешения противостояния. Политика Киева обусловлена несколькими факторами. Нарастает внутриполитический конфликт между «партией войны» и «партией мира». Конечно, побуждения «партии мира» не в гуманности и не в уважении к выбору жителей Донбасса, а в простом страхе и в предчувствии катастрофических последст-вий продолжения войны для остатков Украины.</w:t>
      </w:r>
    </w:p>
    <w:p>
      <w:pPr>
        <w:pStyle w:val="Footer"/>
        <w:spacing w:lineRule="auto" w:line="168" w:before="0" w:after="8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ездка Порошенко за океан не дала результатов, ожидаемых «партией войны». В Вашингтоне его всего лишь потрепали по щеке. В Оттаве дали 180 млн долларов, но не живыми деньгами, а лишь кредитными гарантиями. Эту сумму еще надо будет выпрашивать в коммерческих банках под большой процент, да и не решит она никаких серьезных проблем.</w:t>
      </w:r>
    </w:p>
    <w:p>
      <w:pPr>
        <w:pStyle w:val="Footer"/>
        <w:spacing w:lineRule="auto" w:line="168" w:before="0" w:after="8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Возможность ведения боевых действий в зимний период также пугает киевскую хунту. Ведь требования к снабжению вырастают в разы, тяжелые зимние условия могут окончательно подорвать боеспособность и надежность потрепанных частей. А перед Украиной во весь рост встает проблема выживания даже без войны. Нет газа, нет угля, нет денег, нет перспектив. Смогут ли свидомые проскакать всю зиму? – Вряд ли. А за Новороссией стоит мощный союзник – братская Россия, которая реально помогает делом. </w:t>
      </w:r>
    </w:p>
    <w:p>
      <w:pPr>
        <w:pStyle w:val="Footer"/>
        <w:spacing w:lineRule="auto" w:line="168" w:before="0" w:after="80"/>
        <w:jc w:val="both"/>
        <w:rPr/>
      </w:pPr>
      <w:r>
        <w:rPr>
          <w:sz w:val="18"/>
          <w:szCs w:val="18"/>
          <w:lang w:val="ru-RU"/>
        </w:rPr>
        <w:t xml:space="preserve">Вероятно, Киев уже морально готов к подписанию мира, но надеется выторговать себе условия получше. Можно предположить, что в данный момент идут активные переговоры между всеми заинтересованными сторонами. Вопрос решается на уровне глобальной политики. Позиция ЛНР и ДНР неизменна – противник должен вывести оккупационные войска с территории наших независимых государств. Российская Федерация также рассмат-ривает эти требования как минимальные. </w:t>
      </w:r>
    </w:p>
    <w:p>
      <w:pPr>
        <w:pStyle w:val="Footer"/>
        <w:spacing w:lineRule="auto" w:line="168" w:before="0" w:after="8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ближайшие дни мы должны узнать результаты принятых политических решений. Если же соглашения не будет достигнуто, то армия Новороссии готова к продолжению войны. Враг будет уничтожен и изгнан с нашей территории. И не только. И тогда Киеву придется подписывать не мир, а капитуляцию.</w:t>
      </w:r>
    </w:p>
    <w:p>
      <w:pPr>
        <w:pStyle w:val="Footer"/>
        <w:spacing w:lineRule="auto" w:line="168" w:before="0" w:after="80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Footer"/>
        <w:spacing w:lineRule="auto" w:line="168" w:before="0" w:after="80"/>
        <w:jc w:val="both"/>
        <w:rPr/>
      </w:pPr>
      <w:r>
        <w:rPr>
          <w:b/>
          <w:sz w:val="12"/>
          <w:szCs w:val="12"/>
          <w:lang w:val="ru-RU"/>
        </w:rPr>
        <w:t xml:space="preserve">Издатель: батальон ГБР «Бэтмен». Редактор: «Луиш». Тираж </w:t>
      </w:r>
      <w:r>
        <w:rPr>
          <w:b/>
          <w:sz w:val="12"/>
          <w:szCs w:val="12"/>
          <w:lang w:val="en-US"/>
        </w:rPr>
        <w:t>5</w:t>
      </w:r>
      <w:r>
        <w:rPr>
          <w:b/>
          <w:sz w:val="12"/>
          <w:szCs w:val="12"/>
          <w:lang w:val="ru-RU"/>
        </w:rPr>
        <w:t>00 экз. Копирование и распространение приветствуется</w:t>
      </w:r>
      <w:r>
        <w:rPr>
          <w:sz w:val="12"/>
          <w:szCs w:val="12"/>
          <w:lang w:val="ru-RU"/>
        </w:rPr>
        <w:t>.</w:t>
      </w:r>
    </w:p>
    <w:sectPr>
      <w:type w:val="nextPage"/>
      <w:pgSz w:w="11906" w:h="16838"/>
      <w:pgMar w:left="360" w:right="386" w:gutter="0" w:header="0" w:top="454" w:footer="0" w:bottom="180"/>
      <w:pgNumType w:fmt="decimal"/>
      <w:cols w:num="3" w:equalWidth="false" w:sep="false">
        <w:col w:w="3600" w:space="180"/>
        <w:col w:w="3780" w:space="18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0:18:00Z</dcterms:created>
  <dc:creator>User</dc:creator>
  <dc:description/>
  <cp:keywords/>
  <dc:language>en-US</dc:language>
  <cp:lastModifiedBy>User</cp:lastModifiedBy>
  <cp:lastPrinted>2014-09-21T14:07:00Z</cp:lastPrinted>
  <dcterms:modified xsi:type="dcterms:W3CDTF">2014-09-21T11:12:00Z</dcterms:modified>
  <cp:revision>8</cp:revision>
  <dc:subject/>
  <dc:title>Боевой листок № 1</dc:title>
</cp:coreProperties>
</file>